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6» мар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5-3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еверо-Енисейского районного Совета депутатов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вершенствования отдельных положений Регламента Северо-Енисейского районного Совета депутатов, руководствуясь статьями 22, 25, 28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05.03.2010 № 698-60 «Об утверждении регламента Северо-Енисейского районного Совета депутатов» (в редакции решений от 30.04.2010 №20-3, от 07.10.2010 №115-11, от 27.12.2010 № 213-15, от 28.02.2011 № 240-17, от 23.09.2011 № 336-25, от 07.03.2012 № 447-30, от 24.04.2012 № 470-32, от 20.05.2013 № 653-51, от 22.04.2014 № 822-62, от 16.09.2014 № 906-68, от 15.07.2015 № 1015-78, 20.10.2015 № 17-3, от 20.02.2016 № 70-6, от 30.06.2016 № 129-11, от 22.05.2017 № 281-23), далее именуемое «решение»,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 приложении к решению, именуемом «Регламент Северо-Енисейского районного Совета депутатов» (далее - Регламент)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дпункт 4.1.1 пункта 4.1 статьи 4 Регламента изложить в следующей редакции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4.1.1. Перерыв между заседаниями одной сессии не может быть более 30 календарных дней.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 статье 22 Регламента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ункте 22.9 после подпункта «а» дополнить подпунктом «а1» следующего содержания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а1) об избрании Главы Северо-Енисейского района в соответствии с пунктом 23.10 статьи 23 настоящего Регламента;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бзаце первом пункта 22.10 слова «в течение 10 дней со дня их принятия» заменить словами «в течение 10 дней со дня его принятия»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ункт 33.1 статьи 33 Регламента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«33.1. Изменения и дополнения в настоящий Регламент вносятся по инициативе не менее одной трети от установленного числа депутатов либо председателя Районного Совета, а также по инициативе иных субъектов правотворческой инициативы, определенных в соответствии со статьей 66 Устава Северо-Енисейского района.»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          Т.Л. Калини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</w:t>
      </w:r>
      <w:bookmarkStart w:id="0" w:name="_GoBack"/>
      <w:bookmarkEnd w:id="0"/>
      <w:r>
        <w:rPr>
          <w:b w:val="false"/>
        </w:rPr>
        <w:t>26» марта 2018 года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3:00Z</dcterms:created>
  <dc:creator>Данченко</dc:creator>
  <dc:description/>
  <dc:language>en-US</dc:language>
  <cp:lastModifiedBy>AKA</cp:lastModifiedBy>
  <cp:lastPrinted>2018-03-23T09:30:00Z</cp:lastPrinted>
  <dcterms:modified xsi:type="dcterms:W3CDTF">2018-03-26T02:03:00Z</dcterms:modified>
  <cp:revision>2</cp:revision>
  <dc:subject/>
  <dc:title/>
</cp:coreProperties>
</file>